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3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0 июля 2017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Члены комиссии: </w:t>
      </w:r>
      <w:r>
        <w:rPr>
          <w:szCs w:val="22"/>
        </w:rPr>
        <w:t>Ананьев Г.Е.</w:t>
      </w:r>
      <w:r>
        <w:rPr/>
        <w:t xml:space="preserve">, Коновалова Л.И., Черныш Н.В., Кузнецова Е.Г., Куликова И.В., Копьев Е.А., Кочура Н.Ф., Соколова Н.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Заслушивание руководителей организаций, имеющих задолженность по аренде земельных участков и по выкупу нежилых помещений (Сведения представлены Управлением по земельным и имущественным отношениям)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7"/>
        <w:gridCol w:w="4358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 06.07.2017 (руб.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аренде земельных участк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шагаджиев Ташагад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207 167,1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33 129,84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до 28.07.2017 представить график погашения задолженности и в случае несвоевременного поступления платежей по графику подать исковое заявление в суд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улат-Алиев </w:t>
            </w:r>
          </w:p>
          <w:p>
            <w:pPr>
              <w:pStyle w:val="Normal"/>
              <w:snapToGrid w:val="false"/>
              <w:rPr/>
            </w:pPr>
            <w:r>
              <w:rPr/>
              <w:t>Али 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205 650,46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69 533,34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инятов Фуад </w:t>
            </w:r>
          </w:p>
          <w:p>
            <w:pPr>
              <w:pStyle w:val="Normal"/>
              <w:snapToGrid w:val="false"/>
              <w:rPr/>
            </w:pPr>
            <w:r>
              <w:rPr/>
              <w:t>Мадат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186 097,8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28 570,60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меняк </w:t>
            </w:r>
          </w:p>
          <w:p>
            <w:pPr>
              <w:pStyle w:val="Normal"/>
              <w:snapToGrid w:val="false"/>
              <w:rPr/>
            </w:pPr>
            <w:r>
              <w:rPr/>
              <w:t>Оксана Георг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67 241,0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9 566,7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 заседание не явилась. Передано письмо, согласно которому принимаются все меры для погашения задолженности в текущем году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Калмык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ихаил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7 239,3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8 380,7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 заседание не явился. Передано письмо, согласно которому принимаются все меры для погашения задолженности в текущем году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733 395,72 пени 149 181,22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повторно</w:t>
            </w:r>
            <w:r>
              <w:rPr/>
              <w:t xml:space="preserve"> </w:t>
            </w:r>
            <w:r>
              <w:rPr>
                <w:b/>
              </w:rPr>
              <w:t>по выкупу нежилых помещен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ОО «Ирис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97 873,7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ководитель на заседание не явился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пьев Е.А. пояснил, что погашена часть задолженности в сумме 250 тыс. руб. Согласно переданному письму ООО «Ирис» не отказывается от расчетов по договору и будет стараться максимально оплачивать исходя из финансовой ситуации.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Радий – 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328 355,3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eastAsia="ru-RU"/>
              </w:rPr>
              <w:t>Управлением имущественных и земельных отношений в ближайшее время будет подготовлено исковое заявление в суд о возврате имуществ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 xml:space="preserve">1. На следующем заседании продолжить рассмотрение организаций, имеющих задолженность по аренде муниципального имуществ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5:00Z</dcterms:created>
  <dc:creator>00447</dc:creator>
  <dc:description/>
  <dc:language>en-US</dc:language>
  <cp:lastModifiedBy>kab321 4</cp:lastModifiedBy>
  <cp:lastPrinted>2017-07-17T16:17:00Z</cp:lastPrinted>
  <dcterms:modified xsi:type="dcterms:W3CDTF">2017-09-27T11:45:00Z</dcterms:modified>
  <cp:revision>2</cp:revision>
  <dc:subject/>
  <dc:title/>
</cp:coreProperties>
</file>